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56. ročník přespolního Běhu lyžařů „okolo Jahodovky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  <w:highlight w:val="yellow"/>
        </w:rPr>
        <w:t>Boží Dar –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4. září 2021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8780</wp:posOffset>
            </wp:positionH>
            <wp:positionV relativeFrom="paragraph">
              <wp:posOffset>601345</wp:posOffset>
            </wp:positionV>
            <wp:extent cx="319341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</w:t>
      </w:r>
      <w:r>
        <w:rPr>
          <w:sz w:val="24"/>
        </w:rPr>
        <w:drawing>
          <wp:inline distT="0" distB="0" distL="0" distR="0">
            <wp:extent cx="2132965" cy="1324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800</wp:posOffset>
            </wp:positionH>
            <wp:positionV relativeFrom="paragraph">
              <wp:posOffset>22860</wp:posOffset>
            </wp:positionV>
            <wp:extent cx="2750185" cy="1140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46555" cy="68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184404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ve dnech 04. 09. 2021 na Božím Daru – Jahodové louce v Krušných horá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Miroslav Petrásek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Kateřina Eret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Karla Rádl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>Miroslav Petrásek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04. 09. 2021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04. 09. 2021 – 9:00 na Jahodové lou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0:3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3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02. 09. 2021 do 19:00 na adresu </w:t>
      </w: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ť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6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 -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 - 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 – 20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 – 20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–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–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 – 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 – 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2 – 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2 – 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1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1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hlášení výsledků proběhne 15 minut po doběhnutí posledního závodníka, tj. přibližně 12:50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iroslav Petrásek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prihlasky@lkslovan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6:00Z</dcterms:created>
  <dc:creator>Petr Mach</dc:creator>
  <dc:description/>
  <cp:keywords/>
  <dc:language>en-US</dc:language>
  <cp:lastModifiedBy>Ondrová Kateřina</cp:lastModifiedBy>
  <cp:lastPrinted>2006-01-03T14:33:00Z</cp:lastPrinted>
  <dcterms:modified xsi:type="dcterms:W3CDTF">2021-08-16T06:59:00Z</dcterms:modified>
  <cp:revision>26</cp:revision>
  <dc:subject/>
  <dc:title>Štít Krušných hor</dc:title>
</cp:coreProperties>
</file>